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STN-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驱动控制专用集成电路的结构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5-11 8:41:2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-</w:t>
      </w:r>
      <w:hyperlink r:id="rId2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控制芯片为一多功能、记忆体映射的</w:t>
      </w:r>
      <w:hyperlink r:id="rId3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器，提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2×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2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个显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示点选择，并且可以用软体方式加以设定系统功能，非常适用于各种</w:t>
      </w:r>
      <w:hyperlink r:id="rId4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产品上。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STN-LCD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控制芯片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CU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之间只需要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4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至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5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条线的界面即可。除此之外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-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控制芯片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还提供了省电指令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ower Down Comman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，可减少电源的耗损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-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控制芯片集成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了控制模块和显示模块两部分电路为一体。控制模块用于接收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CU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送来的数据，并对数据进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行分析处理，产生相应的控制信号送给显示模块。显示驱动模块按照控制模块送来的控制信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号进行显示或其它相应的操作。</w:t>
      </w:r>
    </w:p>
    <w:p>
      <w:pPr>
        <w:pStyle w:val="Normal"/>
        <w:shd w:fill="FFFFFF" w:val="clear"/>
        <w:kinsoku w:val="true"/>
        <w:autoSpaceDE w:val="true"/>
        <w:spacing w:lineRule="atLeast" w:line="285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hyperlink r:id="rId5"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液晶显示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控制驱动芯片是在液晶像素的行电极和列电极之间建立交变电场。在点阵式液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晶显示器中，像素的两电极是以矩阵方式排列的，由驱动电路循环地给每行电极施加选择脉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冲电压，同时通过列电极给该行像素施加选择或非选择脉冲电压，以实现对像素的驱动，这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种行扫描是逐行顺序进行的，循环周期为一帧。因此，点阵</w:t>
      </w:r>
      <w:hyperlink r:id="rId6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专用控制芯片的主要作用是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液晶显示器提供时序信号和显示数据，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CU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与液晶显示系统之间的接口。芯片既可以受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CU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直接控制又可以脱机独立控制并驱动液晶显示，以上为液晶驱动控制的基本要求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-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控制芯片具有以下主要功能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CU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接口作用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控制显示功能的电路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3)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访问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A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液晶显示屏提供扫描时序信号和传输显示数据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提供功能较齐全的控制指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令集便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CU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编程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提供可选择的不同偏压比的驱动电压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-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控制专用集成电路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总体结构如下图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所示。</w:t>
      </w:r>
    </w:p>
    <w:p>
      <w:pPr>
        <w:pStyle w:val="Normal"/>
        <w:shd w:fill="FFFFFF" w:val="clear"/>
        <w:kinsoku w:val="true"/>
        <w:autoSpaceDE w:val="true"/>
        <w:spacing w:lineRule="atLeast" w:line="285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67125" cy="305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" TargetMode="External"/><Relationship Id="rId3" Type="http://schemas.openxmlformats.org/officeDocument/2006/relationships/hyperlink" Target="http://www.xyhlcd.com/" TargetMode="External"/><Relationship Id="rId4" Type="http://schemas.openxmlformats.org/officeDocument/2006/relationships/hyperlink" Target="http://www.xyhlcd.com/" TargetMode="External"/><Relationship Id="rId5" Type="http://schemas.openxmlformats.org/officeDocument/2006/relationships/hyperlink" Target="http://www.xyhlcd.com/" TargetMode="External"/><Relationship Id="rId6" Type="http://schemas.openxmlformats.org/officeDocument/2006/relationships/hyperlink" Target="http://www.xyhlcd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41:26Z</dcterms:created>
  <dc:creator>Administrator</dc:creator>
  <dc:description/>
  <dc:language>en-US</dc:language>
  <cp:lastModifiedBy>Administrator</cp:lastModifiedBy>
  <dcterms:modified xsi:type="dcterms:W3CDTF">2014-04-21T03:41:46Z</dcterms:modified>
  <cp:revision>0</cp:revision>
  <dc:subject/>
  <dc:title>STN-LCD驱动控制专用集成电路的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