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FT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系列总线型液晶显示器画线函数的编写方法！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5-27 9:10: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各种波形及部分表格都是通过线段来实现的，本文介绍了一种速度较快的画线程序，适合各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系列总线型液晶显示器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对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T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系列智能型显示器的用户无需掌握本文内容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/***********************************************</w:t>
        <w:br/>
        <w:t>****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硬件连接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00--P07  &lt;===&gt;  D0--D7***</w:t>
        <w:br/>
        <w:t>****          /WR     &lt;===&gt;  /WR       **</w:t>
        <w:br/>
        <w:t>****          /RD     &lt;===&gt;  /RD      ****</w:t>
        <w:br/>
        <w:t>****          P27     &lt;===&gt;  /CS      ****</w:t>
        <w:br/>
        <w:t>****          P21     &lt;===&gt;  A1       ****</w:t>
        <w:br/>
        <w:t xml:space="preserve">****           P20     &lt;===&gt;  A0      ****           </w:t>
        <w:br/>
        <w:t>************************************************/</w:t>
        <w:br/>
        <w:br/>
        <w:t xml:space="preserve">#include &lt;reg51.h&gt; </w:t>
        <w:br/>
        <w:t xml:space="preserve">#include &lt;absacc.h&gt; </w:t>
        <w:br/>
        <w:t xml:space="preserve">#define X_ADDR XBYTE[0x0000] </w:t>
        <w:br/>
        <w:t xml:space="preserve">#define Y_ADDR XBYTE[0x0100] </w:t>
        <w:br/>
        <w:t xml:space="preserve">#define CMD XBYTE[0x0200] </w:t>
        <w:br/>
        <w:t xml:space="preserve">#define DAT XBYTE[0x0300] </w:t>
        <w:br/>
        <w:br/>
        <w:t>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声明程序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draw_pixel(unsigned int x,unsigned int y, unsigned char color); 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画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draw_line(unsigned int x1,unsigned int y1,unsigned int x2,unsigned int y2, unsigned char color); 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画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br/>
        <w:t>//*************************draw line start**********************</w:t>
        <w:br/>
        <w:t>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画线开始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 xml:space="preserve">draw_line(unsigned int x1,unsigned int y1,unsigned int x2,unsigned int y2, unsigned char color) </w:t>
        <w:br/>
        <w:t xml:space="preserve">{ unsigned int i1,j1,k1,l1; </w:t>
        <w:br/>
        <w:t xml:space="preserve">int n1=0; </w:t>
        <w:br/>
        <w:t xml:space="preserve">unsigned char temp=0; </w:t>
        <w:br/>
        <w:t>if(y2&lt;y1)</w:t>
        <w:br/>
        <w:t xml:space="preserve">    {i1=x1;</w:t>
        <w:br/>
        <w:t xml:space="preserve">    l1=y1;</w:t>
        <w:br/>
        <w:t xml:space="preserve">    x1=x2;</w:t>
        <w:br/>
        <w:t xml:space="preserve">    y1=y2;</w:t>
        <w:br/>
        <w:t xml:space="preserve">    x2=i1;</w:t>
        <w:br/>
        <w:t xml:space="preserve">    y2=l1;}</w:t>
        <w:br/>
        <w:t xml:space="preserve">k1=y2-y1; </w:t>
        <w:br/>
        <w:t xml:space="preserve">if (k1==0) </w:t>
        <w:br/>
        <w:t xml:space="preserve">    {if (x1&gt;x2) </w:t>
        <w:br/>
        <w:t xml:space="preserve">        {i1=x1;</w:t>
        <w:br/>
        <w:t xml:space="preserve">        x1=x2;</w:t>
        <w:br/>
        <w:t xml:space="preserve">        x2=i1;} </w:t>
        <w:br/>
        <w:t xml:space="preserve">     for ( i1=x1;i1&lt;=x2;i1++ ) </w:t>
        <w:br/>
        <w:t xml:space="preserve">        draw_pixel(i1,y1,color); </w:t>
        <w:br/>
        <w:t xml:space="preserve">     } </w:t>
        <w:br/>
        <w:t>else</w:t>
        <w:br/>
        <w:t xml:space="preserve">     {if(x2&gt;=x1)</w:t>
        <w:br/>
        <w:t xml:space="preserve">         {temp=1;</w:t>
        <w:br/>
        <w:t xml:space="preserve">         j1=x2-x1;}</w:t>
        <w:br/>
        <w:t xml:space="preserve">      else </w:t>
        <w:br/>
        <w:t xml:space="preserve">         j1=x1-x2;</w:t>
        <w:br/>
        <w:t xml:space="preserve">      i1=x1;</w:t>
        <w:br/>
        <w:t xml:space="preserve">      l1=y1;</w:t>
        <w:br/>
        <w:t xml:space="preserve">      draw_pixel(i1,l1,color);</w:t>
        <w:br/>
        <w:t xml:space="preserve">      if(temp&amp;&amp;(k1&lt;=j1))</w:t>
        <w:br/>
        <w:t xml:space="preserve">          while(i1!=x2)</w:t>
        <w:br/>
        <w:t xml:space="preserve">              {if(n1&lt;0)</w:t>
        <w:br/>
        <w:t xml:space="preserve">                  {i1=i1+1;</w:t>
        <w:br/>
        <w:t xml:space="preserve">                  n1=n1+(y2-l1);}</w:t>
        <w:br/>
        <w:t xml:space="preserve">               else </w:t>
        <w:br/>
        <w:t xml:space="preserve">                  {i1=i1+1;</w:t>
        <w:br/>
        <w:t xml:space="preserve">                  l1=l1+1;</w:t>
        <w:br/>
        <w:t xml:space="preserve">                  n1=n1+(y2-l1)-(x2-i1);} </w:t>
        <w:br/>
        <w:t xml:space="preserve">               draw_pixel(i1,l1,color);}</w:t>
        <w:br/>
        <w:t xml:space="preserve">      else if(temp&amp;&amp;(k1&gt;j1))</w:t>
        <w:br/>
        <w:t xml:space="preserve">          while(l1!=y2)</w:t>
        <w:br/>
        <w:t xml:space="preserve">              {j1=x2-i1;</w:t>
        <w:br/>
        <w:t xml:space="preserve">              k1=y2-l1; </w:t>
        <w:br/>
        <w:t xml:space="preserve">              if(n1&lt;0)</w:t>
        <w:br/>
        <w:t xml:space="preserve">                  {i1=i1+1;</w:t>
        <w:br/>
        <w:t xml:space="preserve">                  l1=l1+1;</w:t>
        <w:br/>
        <w:t xml:space="preserve">                  n1=n1+k1-j1;} </w:t>
        <w:br/>
        <w:t xml:space="preserve">              else </w:t>
        <w:br/>
        <w:t xml:space="preserve">                  {l1=l1+1;</w:t>
        <w:br/>
        <w:t xml:space="preserve">                  n1=n1-j1;}</w:t>
        <w:br/>
        <w:t xml:space="preserve">              draw_pixel(i1,l1,color);} </w:t>
        <w:br/>
        <w:t xml:space="preserve">      else if(!temp&amp;&amp;(k1&lt;=j1))</w:t>
        <w:br/>
        <w:t xml:space="preserve">          while(i1!=x2) </w:t>
        <w:br/>
        <w:t xml:space="preserve">              {j1=i1-x2;</w:t>
        <w:br/>
        <w:t xml:space="preserve">              k1=y2-l1; </w:t>
        <w:br/>
        <w:t xml:space="preserve">              if(n1&lt;0)</w:t>
        <w:br/>
        <w:t xml:space="preserve">                  {i1=i1-1;</w:t>
        <w:br/>
        <w:t xml:space="preserve">                  n1=n1+k1;} </w:t>
        <w:br/>
        <w:t xml:space="preserve">              else </w:t>
        <w:br/>
        <w:t xml:space="preserve">                  {i1=i1-1;</w:t>
        <w:br/>
        <w:t xml:space="preserve">                  l1=l1+1;</w:t>
        <w:br/>
        <w:t xml:space="preserve">                  n1=n1+k1-j1;}</w:t>
        <w:br/>
        <w:t xml:space="preserve">              draw_pixel(i1,l1,color);}</w:t>
        <w:br/>
        <w:t xml:space="preserve">      else if(!temp &amp;&amp;(k1&gt;j1))</w:t>
        <w:br/>
        <w:t xml:space="preserve">          while(l1!=y2) </w:t>
        <w:br/>
        <w:t xml:space="preserve">              {j1=i1-x2;</w:t>
        <w:br/>
        <w:t xml:space="preserve">              k1=y2-l1; </w:t>
        <w:br/>
        <w:t xml:space="preserve">              if(n1&lt;0)</w:t>
        <w:br/>
        <w:t xml:space="preserve">                  {i1=i1-1;</w:t>
        <w:br/>
        <w:t xml:space="preserve">                  l1=l1+1;</w:t>
        <w:br/>
        <w:t xml:space="preserve">                  n1=n1+k1-j1;} </w:t>
        <w:br/>
        <w:t xml:space="preserve">              else </w:t>
        <w:br/>
        <w:t xml:space="preserve">                  {l1=l1+1;</w:t>
        <w:br/>
        <w:t xml:space="preserve">                  n1=n1-j1;}</w:t>
        <w:br/>
        <w:t xml:space="preserve">                  draw_pixel(i1,l1,color);}</w:t>
        <w:br/>
        <w:t xml:space="preserve">               }</w:t>
        <w:br/>
        <w:t xml:space="preserve">      } </w:t>
        <w:br/>
        <w:t xml:space="preserve">draw_pixel(unsigned int x,unsigned int y, unsigned char color) </w:t>
        <w:br/>
        <w:t xml:space="preserve">{ unsigned char temp,i; </w:t>
        <w:br/>
        <w:t>Y_ADDR = y%256;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低位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Y_ADDR = y/256;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高位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X_ADDR = x%256;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列低位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X_ADDR = x/256;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列高位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 xml:space="preserve">DAT=color;} </w:t>
        <w:br/>
        <w:t>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画线结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//************draw line end********************</w:t>
        <w:br/>
        <w:br/>
        <w:br/>
        <w:t>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调用举例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 xml:space="preserve">main() </w:t>
        <w:br/>
        <w:t xml:space="preserve">{ </w:t>
        <w:br/>
        <w:t>draw_line(0,0,150,150,0xe0);/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红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(0,0)-&gt;(150,150) </w:t>
        <w:br/>
        <w:t xml:space="preserve">}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6:28Z</dcterms:created>
  <dc:creator>Administrator</dc:creator>
  <dc:description/>
  <dc:language>en-US</dc:language>
  <cp:lastModifiedBy>Administrator</cp:lastModifiedBy>
  <dcterms:modified xsi:type="dcterms:W3CDTF">2014-04-21T03:36:54Z</dcterms:modified>
  <cp:revision>0</cp:revision>
  <dc:subject/>
  <dc:title>TFT系列总线型液晶显示器画线函数的编写方法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