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FT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显示器常识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-19 8:48: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hyperlink r:id="rId2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Liquid Crystal Display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液晶显示器使用了目前最新的全彩显示技术，而且原理简单易懂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基本上，整个液晶显示技术的概念是利用液晶的物理特性：通电时导通，排列变的有秩序，使光线容易通过；不通电时排列混乱，阻止光线通过。让液晶如闸门般地阻隔或让光线穿透。就技术面而言，液晶面板包含了两片相当精致的无钠玻璃素材，称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Substrates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中间夹著一层液晶。当光束通过这层液晶时，液晶本身会排排站立或扭转呈不规则状，因而阻隔或使光束顺利通过。　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规则</w:t>
      </w:r>
      <w:hyperlink r:id="rId3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遵守一系列与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不同的规则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克服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体积庞大、耗电和闪烁的缺点，但也同时带来了造价过高、视角不广以及彩色显示不理想等问题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可选择一系列分辨率，而且能按屏幕要求加以调整，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屏只含有固定数量的液晶单元，只能在全屏幕使用一种分辨率显示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每个单元就是一个像素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通常有三个电子枪，射出的电子流必须精确聚集，否则就得不到清晰的图像显示。但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不存在聚焦问题，因为每个液晶单元都是单独开关的。这正是同样一幅图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屏幕上为什么如此清晰的原因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也不必关心刷新频率和闪烁，液晶单元要么开，要么关，所以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40-60Hz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这样的低刷新频率下显示的图像不会比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75Hz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下显示的图像更闪烁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但另一方面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屏的液晶单元极易出现暇疵。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024x768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屏幕来说，每个像素都由三个单元构成，分别负责红、绿和蓝色的显示一所以总共约需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40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万个单元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1024x768x3=2359296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很难保证所有这些单元都完好无损。最有可能的是，其中一部分己经短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出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"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亮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"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，或者断路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出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"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黑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"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。有些顾客可能认为如此高昂的价格应该买到完美的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很不幸这不是现实，最多能挑到暇点不特别明显的屏幕而已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</w:t>
      </w:r>
      <w:hyperlink r:id="rId4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屏包含了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技术中未曾用到的一些东西。为屏幕提供光源的是盘绕在其背后的荧光管。有些时候，我们会发现屏幕的某一部分出现异常亮的线条。也可能出现一些不雅的条纹，一幅特殊的浅色或深色图像会对相邻的显示区域造成影响。此外，一些相当精密的图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比如经抖动处理的图像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可能在液晶显示屏上出现难看的波纹或者干扰纹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另外还有一个视角或者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"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观察角度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"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的问题。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之所以存在视角问题，是由于它采用的是光线透射机制，会对穿过屏幕的光线进行调节。而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是一种光线发射系统。对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来说，屏幕背后的特殊材料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荧光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能主动发射出光线。而在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中，虽然光线能穿透正确的像素，但倾斜的光线也会穿透相邻的像素，所以从正常视角之外观看时会发现颜色严重失真。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2:26Z</dcterms:created>
  <dc:creator>Administrator</dc:creator>
  <dc:description/>
  <dc:language>en-US</dc:language>
  <cp:lastModifiedBy>Administrator</cp:lastModifiedBy>
  <dcterms:modified xsi:type="dcterms:W3CDTF">2014-04-21T05:22:31Z</dcterms:modified>
  <cp:revision>0</cp:revision>
  <dc:subject/>
  <dc:title>TFT液晶显示器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