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和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制作流程一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 xml:space="preserve">. 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普通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和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型产品结构示意图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8-12 9:04:0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12000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结构上的主要不同为液晶分子的扭曲角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扭曲角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扭曲角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~27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随着扭曲角及偏光片角度的不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以有黄绿模式、蓝模式、灰模式等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有正性和负性等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具有更高路数的驱动能力和优异的电光性能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基础上加上补偿膜，可以补偿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干涉颜色，实现真正的黑白显示。补偿膜角度不同可以有正性（白底黑字）和负性（黑底白字）的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全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基础上加上一层全息膜使显示效果更加悦目漂亮，并且具有更高的电光参数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二．主要工艺流程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12000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三．主要工艺介绍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光刻：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TO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表面形成要求形状的电极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光刻工序的主要流程：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2125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定向层涂覆：在玻璃表面均匀涂覆一层定向层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76875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定向层摩擦：用绒布在定向层表面摩擦出沟槽，以便液晶分子按照要求的方向进行排列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丝印成盒：将上下两片玻璃，用丝印胶黏结在一起，形成一个空盒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67350" cy="512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切割裂粒：将大片的玻璃切割成一个个小的液晶盒，便于灌注液晶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测试：按照客户要求的驱动条件，底色等调制液晶，确定出满足要求的液晶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灌注封口：将调好的液晶灌入空盒内，然后用封口胶将盒密封住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清洗：清洗掉残存在液晶屏上的液晶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光台、电测：光台检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是否存在外观、污染、盒厚不均匀等缺陷。电测检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加电显示是否正常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偏光片：根据不同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贴上满足要求的偏光片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检验和可靠性实验：进行最终的检验，保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外观和电性能满足客户要求。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靠性实验有高温高湿实验、高温实验、低温实验、高低温冲击实验、高温高湿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0:12Z</dcterms:created>
  <dc:creator>Administrator</dc:creator>
  <dc:description/>
  <dc:language>en-US</dc:language>
  <cp:lastModifiedBy>Administrator</cp:lastModifiedBy>
  <dcterms:modified xsi:type="dcterms:W3CDTF">2014-04-21T03:20:41Z</dcterms:modified>
  <cp:revision>0</cp:revision>
  <dc:subject/>
  <dc:title>TN和STN制作流程一. 普通TN和STN型产品结构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