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白光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电荷泵电路板布局指南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2-25 8:46: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摘要：大多数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荷泵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印刷电路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PCB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布局非常简单，但对于大电流电荷泵或引脚数较多的电荷泵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X1576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来说，线路板布局需要遵循一些规则。本文给出了一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布局实例，并讨论了相关的设计规则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对于引脚数较多的白光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或大电流电荷泵，在设计印刷电路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PCB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需要注意一些事项，本应用笔记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X157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例讨论了相关的设计指南和布板规则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91100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对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X157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荷泵，在线路板布局中需要遵循以下规则：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62375" cy="290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1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引脚直接连接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下方的裸露焊盘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EP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入、输出和飞电容最好使用电解质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X5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性能更好的陶瓷电容。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S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于大电流输出、低输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出纹波和稳定性非常关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3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避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偏置电路的开关噪声，需要在尽可能靠近输入和地引脚的位置放置输入电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C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CINP),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容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间最好没有过孔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4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如果有独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引脚，则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包含有独立的电源和偏置输入。如果这些引脚不是紧靠在一起，则需要两个输入电容：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每个电容都要尽可能靠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放置。这种情况下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应该分别接到系统电源和地层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则就近连接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源线首先进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然后通过一些过孔连接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端提供一定的输入噪声滤波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应该通过裸露焊盘连接在一起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5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了确保电荷泵稳定工作，需尽可能靠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U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引脚放置输出电容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U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U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地端接到最近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引脚，或者是裸露焊盘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EP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6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保证电荷泵的地输出阻抗，飞电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C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2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要尽可能靠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安装。如果无法避免使用过孔，最好使其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串联，而不要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IN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串联，因为飞电容对器件的稳定性没有影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7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任何基准旁路电容的接地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MAX157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没有该引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设置电阻的接地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MAX157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F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应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引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G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相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这有助于降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拟电路的耦合噪声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8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裸露焊盘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EP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以选择使用大过孔，有利于检查焊接点，也便于用烙铁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拆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9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逻辑输入可根据需要布线，与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连接。这些引线上的过孔不会引起任何问题，因为这些输出端的电流是稳定的。但须注意，如果这些引线靠近敏感的射频电路，引线上的纹波可能会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路产生影响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xyhlcd.com/product/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1:38Z</dcterms:created>
  <dc:creator>Administrator</dc:creator>
  <dc:description/>
  <dc:language>en-US</dc:language>
  <cp:lastModifiedBy>Administrator</cp:lastModifiedBy>
  <dcterms:modified xsi:type="dcterms:W3CDTF">2014-04-21T05:11:44Z</dcterms:modified>
  <cp:revision>0</cp:revision>
  <dc:subject/>
  <dc:title>白光LED电荷泵电路板布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