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常白与常黑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TN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显示屏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24 8:43:2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常白液晶显示屏简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ormally Whit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液晶屏。对于此类液晶屏，不施加电压时，液晶透光，显示亮的画面；施加电压时，液晶不透光，显示暗的画面。常白型液晶显示屏示意图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它也是最为常用的一种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360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常白型液晶显示屏示意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常黑型</w:t>
      </w:r>
      <w:hyperlink r:id="rId3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简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ormally Blac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  <w:hyperlink r:id="rId4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对于此类液晶屏，不施加电压时，液晶不透光，显示暗的画面；施加电压时，液晶透光，显示亮的画面。常黑型液晶显示屏示意图如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所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358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图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 xml:space="preserve">2 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常黑型液晶显示屏示意图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hyperlink r:id="rId6">
        <w:r>
          <w:rPr>
            <w:rStyle w:val="InternetLink"/>
            <w:rFonts w:ascii="Arial" w:hAnsi="Arial" w:cs="宋体"/>
            <w:b w:val="false"/>
            <w:i w:val="false"/>
            <w:color w:val="0000FF"/>
            <w:sz w:val="18"/>
            <w:u w:val="none"/>
            <w:shd w:fill="FFFFFF" w:val="clear"/>
          </w:rPr>
          <w:t>液晶显示屏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而言，位于上、下玻璃的配向膜都是互相垂直的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的差别只在于偏光板的相对位置不同而已，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来说，其上、下偏光板的极性是互相垂直的，所以不施加电压时，光线会因为液晶将之旋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而透光；而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屏来说，其上下偏光板的极性是互相平行的，所以不施加电压时，光线会因为液晶将之旋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而无法透过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为什么要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两种不同的偏光板配置呢？主要是为了不同的应用环境，一般应用于台式计算机或笔记本电脑时，大多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配置，这是因为一般计算机软件运行时整个屏幕大多是亮点，也就是说，多为白底黑字，既然亮点占大多数，使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当然比较方便，而且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亮点不需要加电压，使用时也会比较省电；反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就适用于大多是显示屏为黑底的应用了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xyhlc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9:22Z</dcterms:created>
  <dc:creator>Administrator</dc:creator>
  <dc:description/>
  <dc:language>en-US</dc:language>
  <cp:lastModifiedBy>Administrator</cp:lastModifiedBy>
  <dcterms:modified xsi:type="dcterms:W3CDTF">2014-04-21T05:00:14Z</dcterms:modified>
  <cp:revision>0</cp:revision>
  <dc:subject/>
  <dc:title>常白与常黑TN液晶显示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